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OSN System Components, Interfaces, and Responsibilities</w:t>
      </w:r>
    </w:p>
    <w:p>
      <w:pPr>
        <w:pStyle w:val="Heading1"/>
        <w:rPr/>
      </w:pPr>
      <w:r>
        <w:rPr/>
        <w:t>Table 1:  AOSN System:  Major Component Block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941"/>
        <w:gridCol w:w="5802"/>
      </w:tblGrid>
      <w:tr>
        <w:trPr>
          <w:tblHeader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ck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ck Description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AOSN Team Lead / PI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s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, Robinson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ive Sampling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Driven Observations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antoni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system Driven Observations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dock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3" w:leader="none"/>
              </w:tabs>
              <w:rPr/>
            </w:pPr>
            <w:r>
              <w:rPr/>
              <w:t>Skill Assessment Driven Observations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ommunications Infrastructure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Archives (Real-Time and Final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 Room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2:  AOSN System:  Major Component Block-to-Block Interfac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817"/>
        <w:gridCol w:w="4244"/>
      </w:tblGrid>
      <w:tr>
        <w:trPr>
          <w:tblHeader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ck Interfac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ck Interface Descriptio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AOSN Team Leads / PI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s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Adaptive Samplin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, Robinson, Leonard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s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Mod. Driven Observation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, Robinson, Fratantoni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s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Ecosystem Driven Observation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, Robinson, Haddock, Chavez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s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Skill Assessment Driven Observation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, Robinson, Chandler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s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Data Communications Infrastructu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, Robinson, Thoma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s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Data Archives (Real-Time and Final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, Robinson, Thoma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s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War Roo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, Robinson, Chandler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ive Sampling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Model Driven Observation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, Fratantoni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ive Sampling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Data Communications Infrastructu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, Thoma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ive Sampling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Data Archives (Real-Time and Final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, Thoma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ive Sampling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War Roo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, Chandler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 Driven Observations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Data Communication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antoni, Thoma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 Driven Observations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Data Archiv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antoni, Thoma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 Driven Observations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War Roo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antoni, Chandler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system Driven Observations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Data Communication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dock, Thoma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system Driven Observations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Data Archiv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dock, Thoma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system Driven Observations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War Roo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dock, Chandler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ll Assessment Driven Observations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Data Communication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, Thoma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ll Assessment Driven Observations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Data Archiv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, Thoma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ll Assessment Driven Observations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War Roo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, Chand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3:  AOSN System:  Compon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685"/>
        <w:gridCol w:w="3591"/>
        <w:gridCol w:w="2289"/>
      </w:tblGrid>
      <w:tr>
        <w:trPr>
          <w:tblHeader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 Descrip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AOSN Team Lead / P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Engr/Sci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calculated ICON dat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lma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lma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ed Databas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S Data Assimila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i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S Data Assimila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S Mode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i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S Mode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 Adaptive Sampling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musiaux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F Adaptive Sampling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umda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Adaptive Sampling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de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rangian Coherent Structur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, Robins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, Lermusiaux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Tasking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 Contro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Driven Observation Pla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anton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der Networ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anton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antoni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Model Driven Assets (Not adaptively sampled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anton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Driven Data Quality Contro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anton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system Driven Observation Pla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doc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dock, Chavez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system Driven Observation Asset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doc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dock, Chavez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system Driven Data Quality Contro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doc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dock, Chavez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 Assessment Driven Observation Pla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 Assessment Driven Observation Asset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 Assessment Driven Quality Contro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S Output Archive/Retrieval  (real-tim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i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 Log (real-tim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musiaux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Adaptive Sampling Log (real-tim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, Robins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, Lermusiaux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F Log (real-tim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umda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S Output Archive/Retrieval (real-tim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ive Sampling Log (real-tim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Driven Observation Archive/Retrieval (real-tim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anton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antoni, Chandl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system Driven Observation Archive/Retrieval (real-tim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doc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dock, Chavez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 Assessment Observation Archive/Retrieval (real-tim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ied Data Archiving and Retrieval Strateg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ied Visualization Tool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Skill Assessmen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AOSN System Control Instruction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s fed back to AOSN system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 Room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der Adaptive Sampling Decision Poin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C</w:t>
      <w:tab/>
      <w:tab/>
      <w:tab/>
      <w:tab/>
      <w:tab/>
      <w:tab/>
      <w:t>11/30/20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OSN System Components Descriptions Rev 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0:19:00Z</dcterms:created>
  <dc:creator>chandler</dc:creator>
  <dc:description/>
  <dc:language>en-US</dc:language>
  <cp:lastModifiedBy>chandler</cp:lastModifiedBy>
  <dcterms:modified xsi:type="dcterms:W3CDTF">2002-11-30T19:31:00Z</dcterms:modified>
  <cp:revision>21</cp:revision>
  <dc:subject/>
  <dc:title>Box</dc:title>
</cp:coreProperties>
</file>