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 xml:space="preserve">Integration of HOPS and ROMS </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during and beyond the 2003 August AOSN-II experiment</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Pierre Lermusiaux and Yi Chao</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integration of HOPS and ROMS will be carried out in progressive stages. These stages are listed and outlined below. Even though the list is ordered, we expect that research will start at different levels in each of the stages. We also expect that several iterations will occur within and across most st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Stage 1: Comparisons of HOPS and ROM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rrying out such comparisons is important because it will establish a basis for the software needed to integrate HOPS and ROMS. Such software include codes for:</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Skill measures (data-model comparison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Interpolations of model fields to common grid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Comparisons of model fields (model-model difference measure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Identification of ``major'' issues within each mod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at there are different types of comparison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Comparisons of systems' outputs, independently of inputs/parameter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Comparisons with similar/identical inputs (IC, forcings, assimilation)</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Comparisons with similar/identical inputs and parame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1.1 First comparison based on the 2000 summer data</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PS simulations for July-August 2000 are available. They aim to reproduce the ICON simulations. The plan is to provide one of these HOPS simulations (about a month duration) to the modeling community. ROMS will provide a similar simulation. The ROMS, HOPS and ICON simulations will then be compared to each other and to available data, especially mooring 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1. 2 Second comparison based on July simulation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se HOPS and ROMS simulations will be carried-out in July, and will involve physical biological fiel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iCs/>
          <w:sz w:val="24"/>
        </w:rPr>
        <w:t>1.3 Final comparisons to occur during MB-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ge II: Super-ensembles between HOPS and ROM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propose the following three options with increasing degree of difficulty and eff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I.1: Simple ensemble mean of HOPS and ROM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Interpolate both HOPS and ROMS on a common grid</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ompute the ensemble mean and the associated standard deviations</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Make both individual ensemble members and mean/std available to the AOSN community (e.g., Live Access Server or something simil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I.2: A weighted average of HOPS and ROM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later stage of the experiment, one can accumulate some experiences about the skills of HOPS and ROMS.  Based on subjective analyses, one can empirically determine appropriate weights for HOPS and ROMS. Even this is challenging to do, such decisions already often occur when a single forecast is empirically selected from a set of model simulations with different numerical set-ups or physical parameters. Another special case is to use only HOPS (or ROMS) for a specific region or process during a short portion of the experi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I.3: An objective combination of HOPS and ROMS according to their error covariance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would be a long-term goal.  The most challenging task here is to objectively determine error covariances for HOPS and RO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ge III: Apply FORMS to HOPS and ROM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n independent option to integrate HOPS and ROMS is through the Feature Oriented Regional Modeling System (FORMS).  Since Avijit's proposal was funded, it is anticipated that HOPS and ROMS can be initialized using the FORMS framework and also subsequently compared with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RMS framework. The first step is to identify models for the relevant features. For the later, software is needed to extract these features from model simul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ge IV: Development of subsystem modules for HOPS and ROMS in support of an AOSN OSSE engin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long-term goal for further developments of HOPS and ROMS should focus on separating HOPS and ROMS into individual sub-system modules that can be eventually integrated into a super HOPS-ROMS system.  This system will take advantage of the individual components from HOPS and ROMS with advanced capabiliti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27:00Z</dcterms:created>
  <dc:creator>Leslie</dc:creator>
  <dc:description/>
  <dc:language>en-US</dc:language>
  <cp:lastModifiedBy>Leslie</cp:lastModifiedBy>
  <dcterms:modified xsi:type="dcterms:W3CDTF">2003-06-20T15:30:00Z</dcterms:modified>
  <cp:revision>4</cp:revision>
  <dc:subject/>
  <dc:title>Integration of HOPS and ROMS during and beyond</dc:title>
</cp:coreProperties>
</file>