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 for Numerical Modeling Group Meeting</w:t>
      </w:r>
    </w:p>
    <w:p>
      <w:pPr>
        <w:pStyle w:val="Normal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Subtitle"/>
        <w:rPr/>
      </w:pPr>
      <w:r>
        <w:rPr/>
        <w:t>Wednesday 13 November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10:00 Opening remarks and adoption of agenda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10:15 Presentation on HOPS (Computational issues, ESSE and ensemble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MS Mincho;ＭＳ 明朝"/>
          <w:sz w:val="28"/>
        </w:rPr>
        <w:t>forecasting, real-time operations)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10:45 Presentation on ICON (?)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11:15 Presentation on ROMS (?)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11:45 Discussion on above (Identify topics for 12:45)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12:00 Coupled physical-ecosystem modeling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12:30 Break: Bring lunch to table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12:45 Model set-ups, intercomparisons and collaborations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MS Mincho;ＭＳ 明朝"/>
          <w:sz w:val="28"/>
        </w:rPr>
        <w:t>1:30 Specific scientific objectives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MS Mincho;ＭＳ 明朝"/>
          <w:sz w:val="28"/>
        </w:rPr>
        <w:t>2:00 Break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MS Mincho;ＭＳ 明朝"/>
          <w:sz w:val="28"/>
        </w:rPr>
        <w:t>2:15 OSSEs (definition and scheduling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MS Mincho;ＭＳ 明朝"/>
          <w:sz w:val="28"/>
        </w:rPr>
        <w:t>3:00 Real-time forecasting, protocol, products and disseminatio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MS Mincho;ＭＳ 明朝"/>
          <w:sz w:val="28"/>
        </w:rPr>
        <w:t>4:00 Additional discussio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MS Mincho;ＭＳ 明朝"/>
          <w:sz w:val="28"/>
        </w:rPr>
        <w:t>5:00 Meeting ends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Heading1"/>
        <w:rPr/>
      </w:pPr>
      <w:r>
        <w:rPr/>
        <w:t>Thursday 14 November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MS Mincho;ＭＳ 明朝"/>
          <w:sz w:val="28"/>
        </w:rPr>
        <w:t>9:00 - 12:00 Informal discussions to be arranged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Attendee list (as of 12 Nov)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---------------------------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Allan Robinson (Harvard)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Jim Bellingham (MBARI)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Yi Chao (JPL-NASA)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Igor Shulman (USM)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aul Chandler (MBARI)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had Coulliette (Cal-Tech)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ddie Fiorelli (Princeton)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at Haley (Harvard)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Francois Lekien (Cal-Tech)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ierre Lermusiaux (Harvard)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Wayne Leslie (Harvard)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X. San Liang (Harvard)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Sharan Majumdar (Miami)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Dennis McGillicuddy (WHOI)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atricia Moreno (Harvard)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lancy Rowley (Princeton)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Shawn Shadden (Cal-Tech)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Hans Thomas (MBARI)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Rucheng Tian (Harvard)</w:t>
      </w:r>
    </w:p>
    <w:sectPr>
      <w:type w:val="continuous"/>
      <w:pgSz w:w="12240" w:h="15840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40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center"/>
    </w:pPr>
    <w:rPr>
      <w:b/>
      <w:bCs/>
      <w:sz w:val="4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0:09:00Z</dcterms:created>
  <dc:creator>Leslie</dc:creator>
  <dc:description/>
  <dc:language>en-US</dc:language>
  <cp:lastModifiedBy>Leslie</cp:lastModifiedBy>
  <cp:lastPrinted>2002-11-12T15:13:00Z</cp:lastPrinted>
  <dcterms:modified xsi:type="dcterms:W3CDTF">2002-11-12T20:14:00Z</dcterms:modified>
  <cp:revision>5</cp:revision>
  <dc:subject/>
  <dc:title>What is an OSSE</dc:title>
</cp:coreProperties>
</file>