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Predicting, Path Planning and Adaptive Sampling for Efficient Environmental Monitoring and Pollution Control</w:t>
      </w:r>
    </w:p>
    <w:p>
      <w:pPr>
        <w:pStyle w:val="Normal"/>
        <w:spacing w:lineRule="auto" w:line="480"/>
        <w:jc w:val="center"/>
        <w:rPr>
          <w:i/>
          <w:i/>
          <w:lang w:val="fr-FR"/>
        </w:rPr>
      </w:pPr>
      <w:r>
        <w:rPr>
          <w:i/>
          <w:lang w:val="fr-FR"/>
        </w:rPr>
        <w:t>Pierre F.J. Lermusiaux, Patrick J. Haley Jr. and Namik K. Yilmaz</w:t>
      </w:r>
    </w:p>
    <w:p>
      <w:pPr>
        <w:pStyle w:val="Normal"/>
        <w:spacing w:lineRule="auto" w:line="480"/>
        <w:rPr>
          <w:b/>
          <w:b/>
          <w:i/>
          <w:i/>
          <w:lang w:val="fr-FR"/>
        </w:rPr>
      </w:pPr>
      <w:r>
        <w:rPr>
          <w:b/>
          <w:i/>
          <w:lang w:val="fr-FR"/>
        </w:rPr>
      </w:r>
    </w:p>
    <w:p>
      <w:pPr>
        <w:pStyle w:val="Normal"/>
        <w:spacing w:lineRule="auto" w:line="480"/>
        <w:rPr>
          <w:b/>
          <w:b/>
        </w:rPr>
      </w:pPr>
      <w:r>
        <w:rPr>
          <w:b/>
        </w:rPr>
        <w:t>I. Introduction</w:t>
      </w:r>
    </w:p>
    <w:p>
      <w:pPr>
        <w:pStyle w:val="Normal"/>
        <w:spacing w:lineRule="auto" w:line="480"/>
        <w:rPr/>
      </w:pPr>
      <w:r>
        <w:rPr/>
        <w:t xml:space="preserve">Human activities linked to the Sea have occurred for a long time. The impacts of these activities on the ocean are increasingly worldwide. To continue our successful coexistence with the ocean and our growing utilization of marine resources, our civilization needs to monitor and predict the impacts of our activities, and to develop efficient sea sensing technologies. In fact, better understanding and forecasting of ocean dynamics and of environmental impacts requires synergies between ocean sensing and ocean modeling. </w:t>
      </w:r>
    </w:p>
    <w:p>
      <w:pPr>
        <w:pStyle w:val="Normal"/>
        <w:spacing w:lineRule="auto" w:line="480"/>
        <w:rPr/>
      </w:pPr>
      <w:r>
        <w:rPr/>
      </w:r>
    </w:p>
    <w:p>
      <w:pPr>
        <w:pStyle w:val="Normal"/>
        <w:spacing w:lineRule="auto" w:line="480"/>
        <w:rPr/>
      </w:pPr>
      <w:r>
        <w:rPr/>
        <w:t xml:space="preserve">Measurements in the ocean are expensive and difficult to acquire. Not everything can be sampled on a sustained basis. Similarly, not every process, from molecular to climate scales, can be modeled or captured exactly everywhere and at all times. In the ocean, it is the combination between sensing and modeling that enables sustained science, engineering and industries. This manuscript is concerned with such combination and its feedbacks for efficient and quantitative environmental monitoring and pollution control. </w:t>
      </w:r>
    </w:p>
    <w:p>
      <w:pPr>
        <w:pStyle w:val="Normal"/>
        <w:spacing w:lineRule="auto" w:line="480"/>
        <w:rPr/>
      </w:pPr>
      <w:r>
        <w:rPr/>
      </w:r>
    </w:p>
    <w:p>
      <w:pPr>
        <w:pStyle w:val="Normal"/>
        <w:spacing w:lineRule="auto" w:line="480"/>
        <w:rPr/>
      </w:pPr>
      <w:r>
        <w:rPr/>
        <w:t xml:space="preserve">In the past decade, the progress made by combining ocean observation with numerical modeling has been significant (Lermusiaux et al, 2006b).  Ocean models allow the forecast of ocean properties, such as currents or plankton concentrations. With such predictive capabilities, one can also estimate future impacts of human activities in the ocean, carry out scenario analyses, and monitor and manage ocean regions and ecosystems. Applications include climate analyses, pollution mitigation, ecosystem-based fisheries management, search and rescue, and law enforcement at sea.  </w:t>
      </w:r>
    </w:p>
    <w:p>
      <w:pPr>
        <w:pStyle w:val="Normal"/>
        <w:spacing w:lineRule="auto" w:line="480"/>
        <w:rPr/>
      </w:pPr>
      <w:r>
        <w:rPr/>
      </w:r>
    </w:p>
    <w:p>
      <w:pPr>
        <w:pStyle w:val="Normal"/>
        <w:spacing w:lineRule="auto" w:line="480"/>
        <w:rPr/>
      </w:pPr>
      <w:r>
        <w:rPr/>
        <w:t>Since ocean models do not capture everything, ocean observations are used to drive models and so reduce uncertainties. An important modeling feedback to ocean sensing is the utilization of model predictions to plan the at-sea observations that are expected to be most useful (Lermusiaux, 2007). Such quantitative planning of the optimal paths of ocean platforms is referred to here as path planning. When such planning is a direct function of the measurements, the term adaptive sampling is used. The sampling paths then adapt to the data collected.</w:t>
      </w:r>
    </w:p>
    <w:p>
      <w:pPr>
        <w:pStyle w:val="Normal"/>
        <w:spacing w:lineRule="auto" w:line="480"/>
        <w:rPr/>
      </w:pPr>
      <w:r>
        <w:rPr/>
      </w:r>
    </w:p>
    <w:p>
      <w:pPr>
        <w:pStyle w:val="Normal"/>
        <w:spacing w:lineRule="auto" w:line="480"/>
        <w:rPr/>
      </w:pPr>
      <w:r>
        <w:rPr/>
        <w:t>In what follows, we first review applications of data-driven ocean modeling successfully utilized for environmental monitoring and pollution control predictions. The applications include the use of ocean hindcast scenarios as an aide for marine law enforcement and of data-driven ocean forecasting for search and rescue at sea and for oil spill management. The concepts of path planning and adaptive sampling are then developed. Methodologies for computing these optimal sampling paths are outlined and examples provided.</w:t>
      </w:r>
    </w:p>
    <w:p>
      <w:pPr>
        <w:pStyle w:val="Normal"/>
        <w:spacing w:lineRule="auto" w:line="480"/>
        <w:rPr/>
      </w:pPr>
      <w:r>
        <w:rPr/>
        <w:t xml:space="preserve"> </w:t>
      </w:r>
    </w:p>
    <w:p>
      <w:pPr>
        <w:pStyle w:val="Normal"/>
        <w:spacing w:lineRule="auto" w:line="480"/>
        <w:rPr/>
      </w:pPr>
      <w:r>
        <w:rPr>
          <w:b/>
        </w:rPr>
        <w:t>II. Data-driven Predictions for Efficient Environmental Monitoring and Pollution Control</w:t>
      </w:r>
    </w:p>
    <w:p>
      <w:pPr>
        <w:pStyle w:val="Normal"/>
        <w:spacing w:lineRule="auto" w:line="480"/>
        <w:rPr>
          <w:b/>
          <w:b/>
          <w:i/>
          <w:i/>
        </w:rPr>
      </w:pPr>
      <w:r>
        <w:rPr>
          <w:b/>
          <w:i/>
        </w:rPr>
      </w:r>
    </w:p>
    <w:p>
      <w:pPr>
        <w:pStyle w:val="Normal"/>
        <w:spacing w:lineRule="auto" w:line="480"/>
        <w:rPr/>
      </w:pPr>
      <w:r>
        <w:rPr>
          <w:b/>
          <w:i/>
        </w:rPr>
        <w:t xml:space="preserve">Ocean Modeling Scenarios for Marine Law Enforcement: Stacatto - </w:t>
      </w:r>
      <w:r>
        <w:rPr>
          <w:b/>
          <w:bCs/>
          <w:i/>
        </w:rPr>
        <w:t xml:space="preserve">Death of a Right Whale. </w:t>
      </w:r>
      <w:r>
        <w:rPr/>
        <w:t xml:space="preserve">In late May 1999, the National Marine Fisheries Service (NMFS) Department of Compliance contacted us to help "back-calculate the drifting trajectory of a particular dead right whale to determine where it was struck by a ship." The right whale Staccato was found dead with injuries in Cape Cod Bay on 20 April. It was last observed alive off Provincetown on 15 April. During the five-day time span, Staccato might have been struck by a ship and fatally injured. Injuring or causing the death of a whale is a criminal offense and the NMFS hoped to determine the culprit by attempting to correlate potential strike locations with the paths of vessels through Cape Cod Bay during the time in question. </w:t>
      </w:r>
    </w:p>
    <w:p>
      <w:pPr>
        <w:pStyle w:val="Normal"/>
        <w:spacing w:lineRule="auto" w:line="480"/>
        <w:rPr>
          <w:b/>
          <w:b/>
          <w:bCs/>
          <w:i/>
          <w:i/>
        </w:rPr>
      </w:pPr>
      <w:r>
        <w:rPr>
          <w:b/>
          <w:bCs/>
          <w:i/>
        </w:rPr>
      </w:r>
    </w:p>
    <w:p>
      <w:pPr>
        <w:pStyle w:val="Normal"/>
        <w:spacing w:lineRule="auto" w:line="480"/>
        <w:rPr/>
      </w:pPr>
      <w:r>
        <w:rPr/>
        <w:t>We rapidly acquired all available data in Massachusetts Bay from the Massachusetts Water Resources Authority (MWRA) for the months of March and April 1999 as well as atmospheric forcing variables from the Fleet Numerical Meteorological and Oceanography Center (FNMOC). Using the Harvard Ocean Prediction System (HOPS), the potential paths of the remains of "virtual whales" were estimated and hind</w:t>
      </w:r>
      <w:ins w:id="0" w:author="Pierre" w:date="2007-07-30T15:25:00Z">
        <w:r>
          <w:rPr/>
          <w:t>c</w:t>
        </w:r>
      </w:ins>
      <w:r>
        <w:rPr/>
        <w:t>a</w:t>
      </w:r>
      <w:ins w:id="1" w:author="Pierre" w:date="2007-07-30T15:25:00Z">
        <w:r>
          <w:rPr/>
          <w:t>s</w:t>
        </w:r>
      </w:ins>
      <w:del w:id="2" w:author="Pierre" w:date="2007-07-30T15:25:00Z">
        <w:r>
          <w:rPr/>
          <w:delText>c</w:delText>
        </w:r>
      </w:del>
      <w:r>
        <w:rPr/>
        <w:t xml:space="preserve">t.  We simulated whales adrift from 800 different sites, every twelve hours, for five days -- a total of 8,000 virtual whale drifters. In real time, the program took about 8 hours to run. The important virtual whales are the ones that drifted to the site where the real whale, Staccato, was observed dead the evening of April 20. The HOPS results show that if Staccato died the evening of April 15, she most likely died in a fairly small patch of water a few miles off Plymouth. </w:t>
      </w:r>
      <w:bookmarkStart w:id="0" w:name="strike"/>
      <w:r>
        <w:rPr/>
        <w:t>The 10 ellipses on the Figure indicates the areas in which a trajectory of a virtual whale ends within 2 km of the location at which Staccato was found dead, given a fatal ship strike at 10 different times.</w:t>
      </w:r>
    </w:p>
    <w:p>
      <w:pPr>
        <w:pStyle w:val="Normal"/>
        <w:spacing w:lineRule="auto" w:line="480"/>
        <w:rPr>
          <w:b/>
          <w:b/>
          <w:bCs/>
        </w:rPr>
      </w:pPr>
      <w:r>
        <w:rPr>
          <w:b/>
          <w:bCs/>
        </w:rPr>
      </w:r>
      <w:bookmarkEnd w:id="0"/>
    </w:p>
    <w:p>
      <w:pPr>
        <w:pStyle w:val="Normal"/>
        <w:spacing w:lineRule="auto" w:line="480"/>
        <w:rPr/>
      </w:pPr>
      <w:r>
        <w:rPr>
          <w:b/>
          <w:bCs/>
          <w:i/>
        </w:rPr>
        <w:t>Data-Driven Ocean Forecasting for Search and Rescue at Sea: Egypt Air Flight 990</w:t>
      </w:r>
      <w:r>
        <w:rPr>
          <w:i/>
        </w:rPr>
        <w:t xml:space="preserve">. </w:t>
      </w:r>
      <w:r>
        <w:rPr/>
        <w:t xml:space="preserve">Following the accident of </w:t>
      </w:r>
      <w:r>
        <w:rPr>
          <w:bCs/>
        </w:rPr>
        <w:t xml:space="preserve">Egypt Air Flight 990, we estimated and forecast </w:t>
      </w:r>
      <w:r>
        <w:rPr/>
        <w:t>the potential paths of floating debris for the period 31 October - 9 November. For this application, a modeling domain with a horizontal resolution of .045 degrees (~5 km) and 42 vertical (topogra</w:t>
      </w:r>
      <w:ins w:id="3" w:author="Pierre" w:date="2007-07-30T15:24:00Z">
        <w:r>
          <w:rPr/>
          <w:t>p</w:t>
        </w:r>
      </w:ins>
      <w:r>
        <w:rPr/>
        <w:t>hy-following) levels was utilized. The simulation covered the period 28 October - 9 November, assimilated sea surface temperature from satellite observations and was forced by Fleet Numerical Meteorology and Oceanography Center (FNMOC) atmo</w:t>
      </w:r>
      <w:del w:id="4" w:author="Pierre" w:date="2007-07-30T15:24:00Z">
        <w:r>
          <w:rPr/>
          <w:delText>p</w:delText>
        </w:r>
      </w:del>
      <w:r>
        <w:rPr/>
        <w:t>s</w:t>
      </w:r>
      <w:ins w:id="5" w:author="Pierre" w:date="2007-07-30T15:24:00Z">
        <w:r>
          <w:rPr/>
          <w:t>p</w:t>
        </w:r>
      </w:ins>
      <w:r>
        <w:rPr/>
        <w:t xml:space="preserve">heric forecasts. </w:t>
      </w:r>
    </w:p>
    <w:p>
      <w:pPr>
        <w:pStyle w:val="Normal"/>
        <w:spacing w:lineRule="auto" w:line="480"/>
        <w:rPr/>
      </w:pPr>
      <w:r>
        <w:rPr/>
      </w:r>
      <w:bookmarkStart w:id="1" w:name="paths"/>
      <w:bookmarkStart w:id="2" w:name="paths"/>
      <w:bookmarkEnd w:id="2"/>
    </w:p>
    <w:p>
      <w:pPr>
        <w:pStyle w:val="Normal"/>
        <w:spacing w:lineRule="auto" w:line="480"/>
        <w:rPr/>
      </w:pPr>
      <w:r>
        <w:rPr/>
        <w:t xml:space="preserve">The Figure depicts the potential drift paths of floating debris for the period 31 October - 9 November, for an impact point located at 40.35N, 69.75W (data-driven computations for other impacts points were also done). The gray circle indicates an area of 10km in radius from the presumed impact point of Egypt Air Flight 990. Particles located within the gray circle at the time of impact (0700 GMT 31 October) are tracked for the duration of the simulation period. </w:t>
      </w:r>
    </w:p>
    <w:p>
      <w:pPr>
        <w:pStyle w:val="Normal"/>
        <w:spacing w:lineRule="auto" w:line="480"/>
        <w:rPr/>
      </w:pPr>
      <w:r>
        <w:rPr/>
      </w:r>
      <w:bookmarkStart w:id="3" w:name="paths"/>
      <w:bookmarkStart w:id="4" w:name="paths"/>
      <w:bookmarkEnd w:id="4"/>
    </w:p>
    <w:p>
      <w:pPr>
        <w:pStyle w:val="Normal"/>
        <w:spacing w:lineRule="auto" w:line="480"/>
        <w:rPr/>
      </w:pPr>
      <w:r>
        <w:rPr/>
        <w:t>Overall, the trajectories of the floating debris are dependent upon the winds (strength, direction and pattern) and internal ocean dynamics (meandering shelfbreak front, sout</w:t>
      </w:r>
      <w:ins w:id="6" w:author="Pierre" w:date="2007-07-30T15:24:00Z">
        <w:r>
          <w:rPr/>
          <w:t>h</w:t>
        </w:r>
      </w:ins>
      <w:r>
        <w:rPr/>
        <w:t xml:space="preserve">westward sluggish shelf currents and eddies, and Gulf Stream warm-core rings). We found that the trajectories of the potential debris were influenced by the location of the site of impact with respect to the shelfbreak front. The surface currents of the front are westward-southwestward, meandering approximately along the path of the 300 foot isobath. </w:t>
      </w:r>
    </w:p>
    <w:p>
      <w:pPr>
        <w:pStyle w:val="Normal"/>
        <w:spacing w:lineRule="auto" w:line="480"/>
        <w:rPr/>
      </w:pPr>
      <w:r>
        <w:rPr/>
      </w:r>
    </w:p>
    <w:p>
      <w:pPr>
        <w:pStyle w:val="Normal"/>
        <w:spacing w:lineRule="auto" w:line="480"/>
        <w:rPr/>
      </w:pPr>
      <w:r>
        <w:rPr>
          <w:b/>
          <w:i/>
        </w:rPr>
        <w:t>Data-driven Ocean Forecasting for Oil Spill Management: The Prestige Oil Spills.</w:t>
      </w:r>
      <w:r>
        <w:rPr/>
        <w:t xml:space="preserve"> On 19 November 2002, the Prestige tanker carrying around seventy thousand tons of oil split in half off the northwest coast of Spain, threatening to become a major environmental disaster. In collaboration with our colleagues from the Portuguese Hydrographic Office, we set up our ocean modeling system for the Spain-Portugal coastal region. We initialized the model with climatological (GDEM November) and synoptic in situ hydrographic data. In total, 197 CTD stations taken by R/V Cornide Saavedra during 23-29 November 2002 were assimilated They consisted of several transects extending no more than 150km from the coast. Atmospheric forcing was applied at the surface, combining fluxes from the 10km ALADIN and 1deg NOGAPS (FNMOC) twice-daily products.</w:t>
        <w:br/>
      </w:r>
    </w:p>
    <w:p>
      <w:pPr>
        <w:pStyle w:val="Normal"/>
        <w:spacing w:lineRule="auto" w:line="480"/>
        <w:rPr/>
      </w:pPr>
      <w:r>
        <w:rPr/>
        <w:t>The oil spills lasted for several weeks, with varying strength in time. In the prediction shown on the Figure, the Oil spill was modeled as 9 Lagrangian surface drifters, released at 12Z on 8 Dec 2002, within a 15 by 15 km grid around the main Prestige location. The Oil spill is predicted to reach the northern coastlines of Spain, as confirmed by the European Space Agency using ENVISAT ASAR Wide Swath image acquisition.</w:t>
      </w:r>
    </w:p>
    <w:p>
      <w:pPr>
        <w:pStyle w:val="Normal"/>
        <w:spacing w:lineRule="auto" w:line="480"/>
        <w:rPr/>
      </w:pPr>
      <w:r>
        <w:rPr/>
      </w:r>
    </w:p>
    <w:p>
      <w:pPr>
        <w:pStyle w:val="Normal"/>
        <w:spacing w:lineRule="auto" w:line="480"/>
        <w:rPr>
          <w:b/>
          <w:b/>
        </w:rPr>
      </w:pPr>
      <w:r>
        <w:rPr>
          <w:b/>
        </w:rPr>
        <w:t>III. Path Planning and Adaptive Sampling for Efficient Ocean Monitoring and Control</w:t>
      </w:r>
    </w:p>
    <w:p>
      <w:pPr>
        <w:pStyle w:val="Normal"/>
        <w:spacing w:lineRule="auto" w:line="480"/>
        <w:rPr>
          <w:b/>
          <w:b/>
        </w:rPr>
      </w:pPr>
      <w:r>
        <w:rPr>
          <w:b/>
        </w:rPr>
      </w:r>
    </w:p>
    <w:p>
      <w:pPr>
        <w:pStyle w:val="Normal"/>
        <w:spacing w:lineRule="auto" w:line="480"/>
        <w:rPr/>
      </w:pPr>
      <w:r>
        <w:rPr/>
        <w:t>For efficient environmental monitoring, homeland security and rapid responses to various at sea events, ocean sensing and modeling must be coordinated. In particular, data-driven model predictions and their uncertainties can be used to estimate the timely and vital ocean measurements that, once inserted in the models, lead to optimal predictions, management and rapid responses. Adaptive sampling refers to this prediction of the types and locations of additional observations that are most useful for specific objectives, under the constraints of the available observing network. Path planning refers to the computation of the optimal routes of the assets that are part of the adaptive component of the observing network. We have developed a</w:t>
      </w:r>
    </w:p>
    <w:p>
      <w:pPr>
        <w:pStyle w:val="Normal"/>
        <w:spacing w:lineRule="auto" w:line="480"/>
        <w:rPr/>
      </w:pPr>
      <w:r>
        <w:rPr/>
        <w:t>method (Yilmaz et al, 2006) based on Mixed Integer Linear Programming (MILP) to carry out this path planning. The method is flexible enough to accommodate a large number of scenarios, covering multiple platforms and multiple days. Illustrations are based on simulations for the Monterey Bay region, using uncertainty predictions supplied by HOPS and Error Subspace Statistical Estimation (ESSE, Lermusiaux et al, 2006a).</w:t>
      </w:r>
    </w:p>
    <w:p>
      <w:pPr>
        <w:pStyle w:val="Normal"/>
        <w:spacing w:lineRule="auto" w:line="480"/>
        <w:rPr/>
      </w:pPr>
      <w:r>
        <w:rPr/>
      </w:r>
    </w:p>
    <w:p>
      <w:pPr>
        <w:pStyle w:val="Normal"/>
        <w:spacing w:lineRule="auto" w:line="480"/>
        <w:rPr/>
      </w:pPr>
      <w:r>
        <w:rPr/>
        <w:t xml:space="preserve">The method to solve the path planning problem is now summarized (see Yilmaz et al, 2006, for details and Heaney et al, 2007, for another method). The problem amounts to the optimization of an objective function. The optimization is here solved by a Mixed Integer Linear Programming (MILP) scheme, which applies to linear cost functions and constraints where some of the unknowns are integers. The solution is obtained by a “branch and bound algorithm” which is capable of providing exact and globally optimal solutions to MILP problems. The method is predicated on the idea of segmenting the path with a number of path- or way-points, and trying to solve for the coordinates of those points. The number of path-points is a parameter fixed as a function of vehicle range and grid dimensions. </w:t>
      </w:r>
    </w:p>
    <w:p>
      <w:pPr>
        <w:pStyle w:val="Normal"/>
        <w:spacing w:lineRule="auto" w:line="480"/>
        <w:rPr/>
      </w:pPr>
      <w:r>
        <w:rPr/>
      </w:r>
    </w:p>
    <w:p>
      <w:pPr>
        <w:pStyle w:val="Normal"/>
        <w:spacing w:lineRule="auto" w:line="480"/>
        <w:rPr/>
      </w:pPr>
      <w:r>
        <w:rPr/>
        <w:t xml:space="preserve">The first step is to define the objective or cost function. Here, it is the integral of the uncertainty values along the vehicle path that is maximized. The cost function is thus the uncertainty field (predicted by ESSE) mapped onto a piecewise-linear function. The next step is to write down the constraints that govern the motion of the assets, presently underwater vehicles (AUVs). There are various types of constraints. The first type relates to the primary motion of the vehicles: on the discrete spatial grid, it sets the neighboring locations to which the vehicle can move. The second type of constraints aims to prevent path curling. The third type involves vicinity requirements and collision avoidance for multi-vehicle scenarios. Finally, there are constraints due to coordinated control and communication considerations with overshadowing ships, shore stations and buoys.  </w:t>
      </w:r>
    </w:p>
    <w:p>
      <w:pPr>
        <w:pStyle w:val="Normal"/>
        <w:spacing w:lineRule="auto" w:line="480"/>
        <w:rPr/>
      </w:pPr>
      <w:r>
        <w:rPr/>
      </w:r>
    </w:p>
    <w:p>
      <w:pPr>
        <w:pStyle w:val="Normal"/>
        <w:spacing w:lineRule="auto" w:line="480"/>
        <w:rPr/>
      </w:pPr>
      <w:r>
        <w:rPr/>
        <w:t>The Figure illustrates the use of our MILP approach for a two-day time-progressive case. To establish the link between consecutive days, and so introduce the time-progressive feature, the end path-point of vehicles on one day is set to the starting point on the following day. Days in the future then affect the planning for today. Future days can be weighted down, as a function of the predictive capability.  The result shows that one the vehicles does not go north towards the smaller uncertainty peak on day 1, but towards the higher peak that it can only reach on day 2.</w:t>
      </w:r>
    </w:p>
    <w:p>
      <w:pPr>
        <w:pStyle w:val="Normal"/>
        <w:spacing w:lineRule="auto" w:line="480"/>
        <w:rPr/>
      </w:pPr>
      <w:r>
        <w:rPr/>
      </w:r>
    </w:p>
    <w:p>
      <w:pPr>
        <w:pStyle w:val="Normal"/>
        <w:spacing w:lineRule="auto" w:line="480"/>
        <w:rPr/>
      </w:pPr>
      <w:r>
        <w:rPr>
          <w:b/>
        </w:rPr>
        <w:t>Summary and Conclusions</w:t>
      </w:r>
    </w:p>
    <w:p>
      <w:pPr>
        <w:pStyle w:val="Normal"/>
        <w:spacing w:lineRule="auto" w:line="480"/>
        <w:rPr/>
      </w:pPr>
      <w:r>
        <w:rPr/>
        <w:t>Applications of data-driven ocean predictions for environmental monitoring and pollution control were reviewed. It was shown that such approach can assist marine law enforcement, real-time search and rescue, and oil spill management. The concepts of path planning and adaptive sampling to obtain the most useful measurements were then introduced. Since data collection at sea is very challenging and expensive, being able to guide ocean sensing platforms towards optimal locations in space and time is most promising. Such optimal path planning is a prerequisite to quantitative and efficient monitoring, protection and management of our global oceans and necessary to sustain our growing utilization of marine resources.</w:t>
      </w:r>
    </w:p>
    <w:p>
      <w:pPr>
        <w:pStyle w:val="Normal"/>
        <w:spacing w:lineRule="auto" w:line="480"/>
        <w:rPr/>
      </w:pPr>
      <w:r>
        <w:rPr/>
      </w:r>
    </w:p>
    <w:p>
      <w:pPr>
        <w:pStyle w:val="Normal"/>
        <w:spacing w:lineRule="auto" w:line="480"/>
        <w:rPr/>
      </w:pPr>
      <w:r>
        <w:rPr>
          <w:b/>
        </w:rPr>
        <w:t xml:space="preserve">Acknowledgments. </w:t>
      </w:r>
      <w:r>
        <w:rPr/>
        <w:t>We are grateful to W.G. Leslie</w:t>
      </w:r>
      <w:ins w:id="7" w:author="Pierre" w:date="2007-07-30T15:26:00Z">
        <w:r>
          <w:rPr/>
          <w:t>,</w:t>
        </w:r>
      </w:ins>
      <w:del w:id="8" w:author="Pierre" w:date="2007-07-30T15:26:00Z">
        <w:r>
          <w:rPr/>
          <w:delText xml:space="preserve"> and</w:delText>
        </w:r>
      </w:del>
      <w:r>
        <w:rPr/>
        <w:t xml:space="preserve"> A.R. Robinson </w:t>
      </w:r>
      <w:ins w:id="9" w:author="Pierre" w:date="2007-07-30T15:26:00Z">
        <w:r>
          <w:rPr/>
          <w:t xml:space="preserve">and J. Vitorino </w:t>
        </w:r>
      </w:ins>
      <w:r>
        <w:rPr/>
        <w:t>f</w:t>
      </w:r>
      <w:ins w:id="10" w:author="Pierre" w:date="2007-07-30T12:44:00Z">
        <w:r>
          <w:rPr/>
          <w:t>or</w:t>
        </w:r>
      </w:ins>
      <w:del w:id="11" w:author="Pierre" w:date="2007-07-30T12:44:00Z">
        <w:r>
          <w:rPr/>
          <w:delText>rom</w:delText>
        </w:r>
      </w:del>
      <w:r>
        <w:rPr/>
        <w:t xml:space="preserve"> their collaborations and to C. Evangelinos, N.M. Patrikalakis and H. Schmidt for several discussions.</w:t>
      </w:r>
      <w:r>
        <w:rPr>
          <w:rFonts w:cs="NimbusRomNo9L-Regu" w:ascii="NimbusRomNo9L-Regu" w:hAnsi="NimbusRomNo9L-Regu"/>
        </w:rPr>
        <w:t xml:space="preserve"> </w:t>
      </w:r>
      <w:r>
        <w:rPr/>
        <w:t>PFJL and PJH thank their AOSN-II colleagues and were supported by the Office of Naval Research under grant N00014-05-1-0335, N00014-04-1-0534, N00014-05-G-0106 and N00014-05-1-0370.</w:t>
      </w:r>
    </w:p>
    <w:p>
      <w:pPr>
        <w:pStyle w:val="Normal"/>
        <w:spacing w:lineRule="auto" w:line="480"/>
        <w:rPr>
          <w:b/>
          <w:b/>
        </w:rPr>
      </w:pPr>
      <w:r>
        <w:rPr>
          <w:b/>
        </w:rPr>
      </w:r>
    </w:p>
    <w:p>
      <w:pPr>
        <w:pStyle w:val="Normal"/>
        <w:spacing w:lineRule="auto" w:line="480"/>
        <w:rPr>
          <w:b/>
          <w:b/>
        </w:rPr>
      </w:pPr>
      <w:r>
        <w:rPr>
          <w:b/>
        </w:rPr>
        <w:t>References</w:t>
      </w:r>
    </w:p>
    <w:p>
      <w:pPr>
        <w:pStyle w:val="Normal"/>
        <w:tabs>
          <w:tab w:val="clear" w:pos="720"/>
          <w:tab w:val="left" w:pos="960" w:leader="none"/>
          <w:tab w:val="left" w:pos="1520" w:leader="none"/>
          <w:tab w:val="left" w:pos="2240" w:leader="none"/>
          <w:tab w:val="left" w:pos="2960" w:leader="none"/>
          <w:tab w:val="left" w:pos="3600" w:leader="none"/>
          <w:tab w:val="left" w:pos="5120" w:leader="none"/>
          <w:tab w:val="left" w:pos="6480" w:leader="none"/>
          <w:tab w:val="left" w:pos="7280" w:leader="none"/>
        </w:tabs>
        <w:spacing w:lineRule="auto" w:line="480"/>
        <w:rPr>
          <w:sz w:val="22"/>
          <w:szCs w:val="22"/>
        </w:rPr>
      </w:pPr>
      <w:r>
        <w:rPr>
          <w:sz w:val="22"/>
          <w:szCs w:val="22"/>
        </w:rPr>
        <w:t>Heaney</w:t>
      </w:r>
      <w:bookmarkStart w:id="5" w:name="authorAffiliation"/>
      <w:bookmarkEnd w:id="5"/>
      <w:r>
        <w:rPr>
          <w:sz w:val="22"/>
          <w:szCs w:val="22"/>
        </w:rPr>
        <w:t xml:space="preserve"> K.D., G. Gawarkiewicz, T.F. Duda and P.F.J. Lermusiaux, 2007. Non-linear Optimization of Autonomous Undersea Vehicle Sampling Strategies for Oceanographic Data-Assimilation. Journal of Field Robotics. Special issue on “Underwater Robotics”, 24(6), 437-448.</w:t>
      </w:r>
    </w:p>
    <w:p>
      <w:pPr>
        <w:pStyle w:val="Normal"/>
        <w:spacing w:lineRule="auto" w:line="480"/>
        <w:rPr>
          <w:sz w:val="22"/>
          <w:szCs w:val="22"/>
        </w:rPr>
      </w:pPr>
      <w:r>
        <w:rPr>
          <w:sz w:val="22"/>
          <w:szCs w:val="22"/>
        </w:rPr>
      </w:r>
    </w:p>
    <w:p>
      <w:pPr>
        <w:pStyle w:val="Normal"/>
        <w:spacing w:lineRule="auto" w:line="480"/>
        <w:rPr/>
      </w:pPr>
      <w:r>
        <w:rPr>
          <w:sz w:val="22"/>
          <w:szCs w:val="22"/>
        </w:rPr>
        <w:t>Lermusiaux P.F.J., C.-S. Chiu, G.G. Gawarkiewicz, P. Abbot, A.R. Robinson, R.N. Miller, P.J. Haley, W.G. Leslie, S.J. Majumdar, A. Pang and F. Lekien, 2006a. Quantifying Uncertainities in Ocean Predictions. Oceanography, Special issue on ``Advances in Computational Oceanography'', T. Paluszkiewicz and S. Harper, Eds., Vol. 19, 1, 92-105.</w:t>
      </w:r>
    </w:p>
    <w:p>
      <w:pPr>
        <w:pStyle w:val="Normal"/>
        <w:spacing w:lineRule="auto" w:line="480"/>
        <w:rPr>
          <w:sz w:val="22"/>
          <w:szCs w:val="22"/>
        </w:rPr>
      </w:pPr>
      <w:r>
        <w:rPr>
          <w:sz w:val="22"/>
          <w:szCs w:val="22"/>
        </w:rPr>
      </w:r>
    </w:p>
    <w:p>
      <w:pPr>
        <w:pStyle w:val="Normal"/>
        <w:spacing w:lineRule="auto" w:line="480"/>
        <w:rPr/>
      </w:pPr>
      <w:r>
        <w:rPr>
          <w:sz w:val="22"/>
          <w:szCs w:val="22"/>
        </w:rPr>
        <w:t>Lermusiaux P.F.J., P. Malanotte-Rizzoli, D. Stammer, J. Carton, J. Cummings and A.M. Moore, 2006b. Progress and Prospects of U.S. Data Assimilation in Ocean Research. Oceanography, Special issue on ``Advances in Computational Oceanography'', T. Paluszkiewicz and S. Harper, Eds., Vol. 19, 1, 172-183.</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Lermusiaux P.F.J, 2007. Adaptive modeling, adaptive data assimilation and adaptive sampling. Physica D 230 (2007) 172–196.</w:t>
      </w:r>
    </w:p>
    <w:p>
      <w:pPr>
        <w:pStyle w:val="Normal"/>
        <w:spacing w:lineRule="auto" w:line="480"/>
        <w:rPr>
          <w:sz w:val="22"/>
          <w:szCs w:val="22"/>
          <w:ins w:id="12" w:author="Pierre" w:date="2007-07-30T15:12:00Z"/>
        </w:rPr>
      </w:pPr>
      <w:r>
        <w:rPr>
          <w:sz w:val="22"/>
          <w:szCs w:val="22"/>
        </w:rPr>
        <w:br/>
        <w:t>Yilmaz N.K., C. Evangelinos, N.M. Patrikalakis, P.F.J. Lermusiaux, P.J. Haley, W.G. Leslie, A.R. Robinson, D. Wang and H. Schmidt, 2006. Path Planning Methods for Adaptive Sampling of Environmental and Acoustical Ocean Fields. Proceedings of IEEE/MTS Oceans'06 Conference, Boston, MA, September 18-21, 2006, 6pp.</w:t>
      </w:r>
    </w:p>
    <w:p>
      <w:pPr>
        <w:pStyle w:val="Normal"/>
        <w:spacing w:lineRule="auto" w:line="480"/>
        <w:rPr>
          <w:sz w:val="22"/>
          <w:szCs w:val="22"/>
          <w:ins w:id="14" w:author="Pierre" w:date="2007-07-30T15:12:00Z"/>
        </w:rPr>
      </w:pPr>
      <w:ins w:id="13" w:author="Pierre" w:date="2007-07-30T15:12:00Z">
        <w:r>
          <w:rPr>
            <w:sz w:val="22"/>
            <w:szCs w:val="22"/>
          </w:rPr>
        </w:r>
      </w:ins>
    </w:p>
    <w:p>
      <w:pPr>
        <w:pStyle w:val="Normal"/>
        <w:spacing w:lineRule="auto" w:line="480"/>
        <w:rPr>
          <w:sz w:val="22"/>
          <w:szCs w:val="22"/>
          <w:ins w:id="22" w:author="Pierre" w:date="2007-07-30T15:19:00Z"/>
        </w:rPr>
      </w:pPr>
      <w:ins w:id="15" w:author="Pierre" w:date="2007-07-30T15:12:00Z">
        <w:r>
          <w:rPr>
            <w:sz w:val="22"/>
            <w:szCs w:val="22"/>
          </w:rPr>
          <w:t xml:space="preserve">Pierre F.J. Lermusiaux is an </w:t>
        </w:r>
      </w:ins>
      <w:ins w:id="16" w:author="Pierre" w:date="2007-07-30T15:17:00Z">
        <w:r>
          <w:rPr>
            <w:sz w:val="22"/>
            <w:szCs w:val="22"/>
          </w:rPr>
          <w:t>A</w:t>
        </w:r>
      </w:ins>
      <w:ins w:id="17" w:author="Pierre" w:date="2007-07-30T15:13:00Z">
        <w:r>
          <w:rPr>
            <w:sz w:val="22"/>
            <w:szCs w:val="22"/>
          </w:rPr>
          <w:t xml:space="preserve">ssociate </w:t>
        </w:r>
      </w:ins>
      <w:ins w:id="18" w:author="Pierre" w:date="2007-07-30T15:17:00Z">
        <w:r>
          <w:rPr>
            <w:sz w:val="22"/>
            <w:szCs w:val="22"/>
          </w:rPr>
          <w:t>P</w:t>
        </w:r>
      </w:ins>
      <w:ins w:id="19" w:author="Pierre" w:date="2007-07-30T15:13:00Z">
        <w:r>
          <w:rPr>
            <w:sz w:val="22"/>
            <w:szCs w:val="22"/>
          </w:rPr>
          <w:t>rofessor of Mechanical Engineering and Ocean Science and Engineering at MIT. He obtained B.Eng./M.Eng. degrees from Liege University in 1992 and a Ph.D. in Engineering Sciences from Harvard</w:t>
        </w:r>
      </w:ins>
      <w:ins w:id="20" w:author="Pierre" w:date="2007-07-30T15:17:00Z">
        <w:r>
          <w:rPr>
            <w:sz w:val="22"/>
            <w:szCs w:val="22"/>
          </w:rPr>
          <w:t xml:space="preserve"> University</w:t>
        </w:r>
      </w:ins>
      <w:ins w:id="21" w:author="Pierre" w:date="2007-07-30T15:13:00Z">
        <w:r>
          <w:rPr>
            <w:sz w:val="22"/>
            <w:szCs w:val="22"/>
          </w:rPr>
          <w:t xml:space="preserve"> in 1997,</w:t>
        </w:r>
      </w:ins>
    </w:p>
    <w:p>
      <w:pPr>
        <w:pStyle w:val="Normal"/>
        <w:spacing w:lineRule="auto" w:line="480"/>
        <w:rPr>
          <w:sz w:val="22"/>
          <w:szCs w:val="22"/>
          <w:ins w:id="24" w:author="Pierre" w:date="2007-07-30T15:19:00Z"/>
        </w:rPr>
      </w:pPr>
      <w:ins w:id="23" w:author="Pierre" w:date="2007-07-30T15:19:00Z">
        <w:r>
          <w:rPr>
            <w:sz w:val="22"/>
            <w:szCs w:val="22"/>
          </w:rPr>
        </w:r>
      </w:ins>
    </w:p>
    <w:p>
      <w:pPr>
        <w:pStyle w:val="Normal"/>
        <w:spacing w:lineRule="auto" w:line="480"/>
        <w:rPr>
          <w:sz w:val="22"/>
          <w:szCs w:val="22"/>
          <w:ins w:id="28" w:author="Pierre" w:date="2007-07-30T15:14:00Z"/>
        </w:rPr>
      </w:pPr>
      <w:ins w:id="25" w:author="Pierre" w:date="2007-07-30T15:19:00Z">
        <w:r>
          <w:rPr>
            <w:sz w:val="22"/>
            <w:szCs w:val="22"/>
          </w:rPr>
          <w:t>Patrick J. Haley Jr.</w:t>
        </w:r>
      </w:ins>
      <w:ins w:id="26" w:author="Pierre" w:date="2007-07-30T15:21:00Z">
        <w:r>
          <w:rPr>
            <w:sz w:val="22"/>
            <w:szCs w:val="22"/>
          </w:rPr>
          <w:t xml:space="preserve"> is a Research Scientist at MIT. He received a B.S. in Physics from Siena College and a Ph.D. </w:t>
        </w:r>
      </w:ins>
      <w:ins w:id="27" w:author="Pierre" w:date="2007-07-30T15:23:00Z">
        <w:r>
          <w:rPr>
            <w:sz w:val="22"/>
            <w:szCs w:val="22"/>
          </w:rPr>
          <w:t>in Applied Mathematics from Northwestern University.</w:t>
        </w:r>
      </w:ins>
    </w:p>
    <w:p>
      <w:pPr>
        <w:pStyle w:val="Normal"/>
        <w:spacing w:lineRule="auto" w:line="480"/>
        <w:rPr>
          <w:sz w:val="22"/>
          <w:szCs w:val="22"/>
          <w:ins w:id="30" w:author="Pierre" w:date="2007-07-30T15:14:00Z"/>
        </w:rPr>
      </w:pPr>
      <w:ins w:id="29" w:author="Pierre" w:date="2007-07-30T15:14:00Z">
        <w:r>
          <w:rPr>
            <w:sz w:val="22"/>
            <w:szCs w:val="22"/>
          </w:rPr>
        </w:r>
      </w:ins>
    </w:p>
    <w:p>
      <w:pPr>
        <w:pStyle w:val="Normal"/>
        <w:spacing w:lineRule="auto" w:line="480"/>
        <w:rPr>
          <w:sz w:val="22"/>
          <w:szCs w:val="22"/>
          <w:ins w:id="35" w:author="Pierre" w:date="2007-07-30T15:14:00Z"/>
        </w:rPr>
      </w:pPr>
      <w:ins w:id="31" w:author="Pierre" w:date="2007-07-30T15:14:00Z">
        <w:r>
          <w:rPr>
            <w:sz w:val="22"/>
            <w:szCs w:val="22"/>
          </w:rPr>
          <w:t xml:space="preserve"> </w:t>
        </w:r>
      </w:ins>
      <w:ins w:id="32" w:author="Pierre" w:date="2007-07-30T15:14:00Z">
        <w:r>
          <w:rPr>
            <w:sz w:val="22"/>
            <w:szCs w:val="22"/>
          </w:rPr>
          <w:t xml:space="preserve">Namik Kemal Yilmaz </w:t>
        </w:r>
      </w:ins>
      <w:ins w:id="33" w:author="Pierre" w:date="2007-07-30T15:23:00Z">
        <w:r>
          <w:rPr>
            <w:sz w:val="22"/>
            <w:szCs w:val="22"/>
          </w:rPr>
          <w:t xml:space="preserve">obtained </w:t>
        </w:r>
      </w:ins>
      <w:ins w:id="34" w:author="Pierre" w:date="2007-07-30T15:14:00Z">
        <w:r>
          <w:rPr>
            <w:sz w:val="22"/>
            <w:szCs w:val="22"/>
          </w:rPr>
          <w:t>his B.S. degree in Mechanical Engineering from Middle East Technical University, Turkey. He received his M.S (2001) and Ph.D. (2005) degrees from Mechanical Engineering at MIT</w:t>
        </w:r>
      </w:ins>
    </w:p>
    <w:p>
      <w:pPr>
        <w:pStyle w:val="Normal"/>
        <w:spacing w:lineRule="auto" w:line="48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RomNo9L-Regu">
    <w:charset w:val="00"/>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44:00Z</dcterms:created>
  <dc:creator>Pierre</dc:creator>
  <dc:description/>
  <cp:keywords/>
  <dc:language>en-US</dc:language>
  <cp:lastModifiedBy>Pierre</cp:lastModifiedBy>
  <dcterms:modified xsi:type="dcterms:W3CDTF">2007-07-30T19:26:00Z</dcterms:modified>
  <cp:revision>4</cp:revision>
  <dc:subject/>
  <dc:title>Predicting, Path Planning and Adaptive Sampling for Efficient Environmental Monitoring and Pollution Control</dc:title>
</cp:coreProperties>
</file>